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5-Б класса в период адапт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начало учебного года в классе было 14 обучающихся. Во второй четверти прибыло 2 обучающихся (Олексюк Ярослав и Шатова София). На данный момент 16 учеников: 6 девочек и 10 мальчиков. Почти все ученики одного года рождения – 2012 (Иванов Богдан – 2013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ть многодетные семьи – Губайдулина Ивана, Лебединского Артема, Кучерука Михаил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классе сложился благоприятный психологический микроклимат. Большинство ребят доброжелательны, самостоятельны, активны. Это в них заложено еще с начальной школы Лобановой Натальей Сергеевной. Дисциплина в классе хорошая. На уроках царит рабочая атмосфера, на замечания учащиеся всегда реагируют правильно и своевременно. В процессе урока большинство обучающихся принимают активное участие.  Школу посещали систематически. Учащиеся не допускали пропусков без уважительных причин,  ведётся строгий учёт посещаемости. На конец первой четверти в классе 7 – хорошистов и 7 -  троечников 100% успеваемость, качество знаний составляет 50 %, у 5 обучающихся по одной «4» по истории (Демченко Арина, Елагин Максим, Иванов Богдан,  Лалаев Евгений, Красильникова Ксе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т кружки и секции 5 челове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течение 1 и 2 четверти, учащиеся проходят процесс адаптации к условиям обучения в основной школе, к новым предметам и учителям. Этот процесс проходил без особых затруднений. Хотя и вызывал у некоторых учащихся некий дискомфорт  и даже страх. Для разрешения подобных проблем с ребятами проводятся разъяснительные беседы, классные часы о правилах поведения в школе, о взаимоотношениях со сверстниками и толерантности, о распорядке дня, беседы по технике безопасности. Были проведены такие классные часы как «Первый раз в 5 класс», «Азбука поведения. Разговор о воспитании», «Честь класса. Наши права и обязанности», «Что значит быть дружным», «Экстремальная ситуация», «Мир моих увлечени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проявили активное участие в выборе органов самоуправления класса. Ими был составлен графики дежурств по классу. Активно работает староста (Лалаев Евгений) и заместитель старосты (Иванов Богд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5 Б класса достаточно активны во внеклассной работе, в </w:t>
      </w:r>
      <w:r>
        <w:rPr>
          <w:rFonts w:cs="Times New Roman" w:ascii="Times New Roman" w:hAnsi="Times New Roman"/>
          <w:sz w:val="24"/>
          <w:szCs w:val="24"/>
          <w:u w:val="single"/>
        </w:rPr>
        <w:t>школьных</w:t>
      </w:r>
      <w:r>
        <w:rPr>
          <w:rFonts w:cs="Times New Roman" w:ascii="Times New Roman" w:hAnsi="Times New Roman"/>
          <w:sz w:val="24"/>
          <w:szCs w:val="24"/>
        </w:rPr>
        <w:t> предметных олимпиадах. Особенно следует отметить следующих учащихся: Демченко Арина, Лалаев Евгений, Елагин Максим, Иванов Богдан, Красильникова Кс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Хорошие взаимоотношения сложились с родителями, большинство которых интересуется жизнедеятельностью класса, достижениями своих детей. Особенно активны члены родительского комитета (Демченко Алина Сергеевна., Иванова Наталья Александровна и др.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я использовала различные методы и формы воспитательной работы, такие как: тематический классный час, коллективная творческая деятельность, индивидуальные беседы с детьми и родителями, родительское собрание, конкурсы, виктор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й учебной четверти считаю, особое внимание следует уделить повышению уровня качества знаний кла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. руководитель: Пучкова Е.И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4:00Z</dcterms:created>
  <dc:creator>HallCet</dc:creator>
  <dc:description/>
  <dc:language>en-US</dc:language>
  <cp:lastModifiedBy>HallCet</cp:lastModifiedBy>
  <cp:lastPrinted>2023-12-24T17:39:00Z</cp:lastPrinted>
  <dcterms:modified xsi:type="dcterms:W3CDTF">2024-06-03T12:04:00Z</dcterms:modified>
  <cp:revision>2</cp:revision>
  <dc:subject/>
  <dc:title/>
</cp:coreProperties>
</file>